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fr-FR"/>
        </w:rPr>
        <w:t>Alain Rouet</w:t>
      </w:r>
      <w:r>
        <w:rPr>
          <w:rFonts w:cs="Times New Roman" w:ascii="Times New Roman" w:hAnsi="Times New Roman"/>
          <w:sz w:val="20"/>
          <w:lang w:val="fr-FR"/>
        </w:rPr>
        <w:t xml:space="preserve">  -  Dirigeant fondateur de </w:t>
      </w:r>
      <w:r>
        <w:rPr>
          <w:rFonts w:cs="Times New Roman" w:ascii="Times New Roman" w:hAnsi="Times New Roman"/>
          <w:i/>
          <w:sz w:val="20"/>
          <w:lang w:val="fr-FR"/>
        </w:rPr>
        <w:t>Science &amp; Tec</w:t>
      </w:r>
      <w:r>
        <w:rPr>
          <w:rFonts w:cs="Times New Roman" w:ascii="Times New Roman" w:hAnsi="Times New Roman"/>
          <w:sz w:val="20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Heading4"/>
        <w:rPr/>
      </w:pPr>
      <w:r>
        <w:rPr/>
        <w:t>Expérience professionnell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986-2017</w:t>
        <w:tab/>
        <w:tab/>
        <w:t xml:space="preserve">Création et développement de </w:t>
      </w:r>
      <w:r>
        <w:rPr>
          <w:rFonts w:cs="Times New Roman" w:ascii="Times New Roman" w:hAnsi="Times New Roman"/>
          <w:i/>
          <w:sz w:val="20"/>
          <w:lang w:val="fr-FR"/>
        </w:rPr>
        <w:t>Science &amp; Tec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Travail en collaboration avec les grandes entreprises : audits scientifiques et techniques, programmes de R&amp;D, management d’études scientifiques, expertise de programmes technologiques, aide apportée aux directions générales d’entreprises sur les décisions d’orientations technologiques ;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 xml:space="preserve">Création et aide au développement de deux filiales de </w:t>
      </w:r>
      <w:r>
        <w:rPr>
          <w:rFonts w:cs="Times New Roman" w:ascii="Times New Roman" w:hAnsi="Times New Roman"/>
          <w:i/>
          <w:sz w:val="20"/>
          <w:lang w:val="fr-FR"/>
        </w:rPr>
        <w:t>Science &amp; Tec</w:t>
      </w:r>
      <w:r>
        <w:rPr>
          <w:rFonts w:cs="Times New Roman" w:ascii="Times New Roman" w:hAnsi="Times New Roman"/>
          <w:sz w:val="20"/>
          <w:lang w:val="fr-FR"/>
        </w:rPr>
        <w:t xml:space="preserve"> en Italie et en Allemagne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ans le cadre de l'École Doctorale de l'École Polytechnique, direction d’un enseignement sur le management de la recherche (1993-1996).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Création et développement de Quantaflow (1996-2003), société dédiée à la conception, à la fabrication et à la vente d’un système de comptage de personnes innovant (architecture distribuée, service web)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983-1986</w:t>
        <w:tab/>
        <w:t>Directeur technique de Vidéocolor (tubes de télévision - groupe Thomson)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•</w:t>
      </w:r>
      <w:r>
        <w:rPr>
          <w:rFonts w:eastAsia="Times New Roman"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Création du développement produit en Europe (les nouveaux produits étaient précédemment développés aux USA par RCA);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•</w:t>
      </w:r>
      <w:r>
        <w:rPr>
          <w:rFonts w:eastAsia="Times New Roman"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Développement d’un nouveau tube en un an (le temps de développement était à l’époque de 2,5 ans au Japon et de 3 ans aux USA);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•</w:t>
      </w:r>
      <w:r>
        <w:rPr>
          <w:rFonts w:eastAsia="Times New Roman"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Analyse d’un point de vue technique des tendances du marché;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•</w:t>
      </w:r>
      <w:r>
        <w:rPr>
          <w:rFonts w:eastAsia="Times New Roman" w:cs="Times New Roman" w:ascii="Times New Roman" w:hAnsi="Times New Roman"/>
          <w:sz w:val="20"/>
          <w:lang w:val="fr-FR"/>
        </w:rPr>
        <w:t xml:space="preserve"> </w:t>
      </w:r>
      <w:r>
        <w:rPr>
          <w:rFonts w:cs="Times New Roman" w:ascii="Times New Roman" w:hAnsi="Times New Roman"/>
          <w:sz w:val="20"/>
          <w:lang w:val="fr-FR"/>
        </w:rPr>
        <w:t>Direction de la collaboration technique avec les USA et le Japon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1981-1982</w:t>
        <w:tab/>
        <w:tab/>
        <w:t>Einstein Professor à l’Institute for Advanced Study de Princeton (USA)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hysique théorique (systèmes dynamiques, approximations semi classiques dans la théorie quantique des champs).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979-1981</w:t>
        <w:tab/>
        <w:tab/>
        <w:t>Physicien théoricien au CNRS (Marseille). Théorie quantique des champs. Consultant auprès du C.E.A. et de l’Aérospatiale - Division Hélicoptère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976-1978</w:t>
        <w:tab/>
        <w:tab/>
        <w:t>Chercheur au CERN (Laboratoire européen de physique de particule élémentaire à Genève, Suisse). Théorie quantique des champs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ind w:left="2120" w:hanging="212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1975</w:t>
        <w:tab/>
        <w:tab/>
        <w:t>Max Planck Institut für Physik und Astrophysik de Munich. Théorie quantique des champ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fr-FR"/>
        </w:rPr>
      </w:pPr>
      <w:r>
        <w:rPr>
          <w:rFonts w:cs="Times New Roman" w:ascii="Times New Roman" w:hAnsi="Times New Roman"/>
          <w:b/>
          <w:i/>
          <w:sz w:val="20"/>
          <w:lang w:val="fr-FR"/>
        </w:rPr>
      </w:r>
    </w:p>
    <w:p>
      <w:pPr>
        <w:pStyle w:val="Heading4"/>
        <w:rPr/>
      </w:pPr>
      <w:r>
        <w:rPr/>
        <w:t>Étude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Ingénieur, École Centrale des Arts et Manufactures (1969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octeur ès Sciences en physique théorique (1974). Ancien Directeur de Recherche au C.N.R.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lang w:val="fr-FR"/>
        </w:rPr>
      </w:pPr>
      <w:r>
        <w:rPr>
          <w:rFonts w:cs="Times New Roman" w:ascii="Times New Roman" w:hAnsi="Times New Roman"/>
          <w:b/>
          <w:i/>
          <w:sz w:val="20"/>
          <w:lang w:val="fr-FR"/>
        </w:rPr>
      </w:r>
    </w:p>
    <w:p>
      <w:pPr>
        <w:pStyle w:val="Heading4"/>
        <w:rPr/>
      </w:pPr>
      <w:r>
        <w:rPr/>
        <w:t>Publication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45 publications internationales en physique théorique. Il a reçu le « Dannie Heineman prize for Mathematical Physics » 2009 (prix attribué par l’American Physical Society et l’American Institute of Physics), conjointement avec Carlo Becchi, Raymond Stora et Igor Tyutin, pour la symétrie BRST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a plus récente publication est parue en 2018 dans la revue Nature (Improved water electrolysis using magnetic heating of FeC–Ni core–shell nanoparticles, Christiane Niether et al.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i/>
      <w:sz w:val="20"/>
      <w:u w:val="single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32" w:leader="none"/>
        <w:tab w:val="left" w:pos="6480" w:leader="none"/>
      </w:tabs>
      <w:spacing w:lineRule="auto" w:line="36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5:00Z</dcterms:created>
  <dc:creator>Patricia</dc:creator>
  <dc:description/>
  <dc:language>en-US</dc:language>
  <cp:lastModifiedBy>Alain Rouet</cp:lastModifiedBy>
  <dcterms:modified xsi:type="dcterms:W3CDTF">2018-07-04T10:16:00Z</dcterms:modified>
  <cp:revision>3</cp:revision>
  <dc:subject/>
  <dc:title>Alain Rouet  -  président directeur général de Science &amp; Tec</dc:title>
</cp:coreProperties>
</file>